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พิจารณาคุณสมบัติ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462280</wp:posOffset>
                </wp:positionV>
                <wp:extent cx="119316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8.15pt;mso-wrap-distance-left:9.05pt;mso-wrap-distance-right:9.05pt;mso-wrap-distance-top:0pt;mso-wrap-distance-bottom:0pt;margin-top:-36.4pt;mso-position-vertical-relative:text;margin-left:3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812"/>
        <w:gridCol w:w="1598"/>
        <w:gridCol w:w="1134"/>
        <w:gridCol w:w="1701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อนที่  ๑  ข้อมูลส่วนบุคคล</w:t>
            </w:r>
          </w:p>
        </w:tc>
      </w:tr>
      <w:tr>
        <w:trPr>
          <w:trHeight w:val="13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5" w:hanging="3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5" w:hanging="3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firstLine="5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318" w:hanging="3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วุฒิและวิชาเอก                        ปีที่สำเร็จการศึกษา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ถาบั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..............................                     .................................... 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                  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                  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                  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335" w:hanging="33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อนุญาตประกอบ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left="363" w:hanging="36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ระดับสูงขึ้นแต่ละระดับ 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5" w:leader="none"/>
                <w:tab w:val="left" w:pos="4253" w:leader="none"/>
                <w:tab w:val="left" w:pos="5812" w:leader="none"/>
              </w:tabs>
              <w:spacing w:lineRule="atLeast" w:line="200"/>
              <w:ind w:firstLine="25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8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อนที่  ๑  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74" w:hanging="357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ฝึกอบรมและดูงาน</w:t>
            </w:r>
          </w:p>
        </w:tc>
      </w:tr>
      <w:tr>
        <w:trPr>
          <w:trHeight w:val="466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ind w:hanging="10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317" w:hanging="247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5412" w:hRule="atLeast"/>
        </w:trPr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318" w:hanging="318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ปฏิบัติงานเกี่ยวกับอะไรบ้างที่นอกเหนือจากข้อ 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0"/>
              <w:ind w:left="796" w:hanging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</w:t>
            </w:r>
          </w:p>
          <w:p>
            <w:pPr>
              <w:pStyle w:val="Normal"/>
              <w:ind w:left="796" w:firstLine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คำส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  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318" w:firstLine="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2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318" w:firstLine="5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3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318" w:firstLine="5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318" w:firstLine="5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ประเมินผล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ผลการประเมินผลการปฏิบัติราชการ ได้แก่ ดีเด่น ดีมาก ดี พอใช้ 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หรืออยู่ระหว่างถูกลงโทษทางวินัย 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ถูกสอบสวน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ถูกลงโทษทางวินัย และไม่อยู่ระหว่างถูกสอบสวนทางวินัย </w:t>
            </w:r>
          </w:p>
          <w:p>
            <w:pPr>
              <w:pStyle w:val="Normal"/>
              <w:spacing w:before="240" w:after="0"/>
              <w:ind w:firstLine="7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..………….………….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/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/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ind w:left="850" w:right="-1043" w:hanging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 –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รับการประเมินเป็นผู้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ฟอร์มนี้ โดยใช้อักษร </w:t>
      </w:r>
      <w:r>
        <w:rPr>
          <w:rFonts w:cs="TH SarabunIT๙" w:ascii="TH SarabunIT๙" w:hAnsi="TH SarabunIT๙"/>
          <w:sz w:val="32"/>
          <w:szCs w:val="32"/>
        </w:rPr>
        <w:t>TH Saraban T9</w:t>
      </w:r>
    </w:p>
    <w:p>
      <w:pPr>
        <w:pStyle w:val="Normal"/>
        <w:ind w:left="850" w:right="-1043" w:hanging="1134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6 / </w:t>
      </w:r>
      <w:r>
        <w:rPr>
          <w:rFonts w:ascii="TH SarabunIT๙" w:hAnsi="TH SarabunIT๙" w:cs="TH SarabunIT๙"/>
          <w:sz w:val="32"/>
          <w:sz w:val="32"/>
          <w:szCs w:val="32"/>
        </w:rPr>
        <w:t>เลขไทย และกอง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ตรวจสอบความถูกต้อง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b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>
      <w:rFonts w:eastAsia="Cordia New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eastAsia="Cordia New"/>
    </w:rPr>
  </w:style>
  <w:style w:type="character" w:styleId="WW8Num8z1">
    <w:name w:val="WW8Num8z1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5:00Z</dcterms:created>
  <dc:creator>OPEY A.</dc:creator>
  <dc:description/>
  <cp:keywords/>
  <dc:language>en-US</dc:language>
  <cp:lastModifiedBy>C. Sattasathuchana</cp:lastModifiedBy>
  <cp:lastPrinted>2023-06-16T15:50:00Z</cp:lastPrinted>
  <dcterms:modified xsi:type="dcterms:W3CDTF">2024-08-09T02:09:00Z</dcterms:modified>
  <cp:revision>4</cp:revision>
  <dc:subject/>
  <dc:title>LOVE</dc:title>
</cp:coreProperties>
</file>